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mes from the GWTer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replace the names Multipolix by Multipolix and G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o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ergen, author of Multipolix is the genious behi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ublic domain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/or modified to your heart's content.  All I ask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up with an enhanced version of this software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 YOUR name somewhere as the guy to contac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lease give credit to Joel Bergen and Gary Gord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pload your enhanced version to ProVision BBS so that others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onation, please send them to Joel 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not required, but are very much appreciated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ix and GWTerm, and would like to see more enhancement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&amp; utilities from us, please consider sending a donation (any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Surely it's worth $1 or $5 (or more) no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ose stupid maps print out at 1200 or 2400 baud!  Your do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urchase the desperately needed pizza and beer that keeps u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worth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at out of the way, what the heck is GWTer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is a special terminal program/graphics driv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ix BBS doorgame.  Monocom will print maps instan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accomplishes this by storing all the Multipolix map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ix will send out special codes that cause Monocom to read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splay the appropriate map on your screen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instead of at your current baud rate.  Another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are much more detailed.  By using Monocom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urns in Multipolix much more quickly and enjo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using Monocom is mouse support.  If you hav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mouse, you may use it to select items off the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was written to be executed from your favorit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does not replace your terminal program, it suppl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you will tell your terminal program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anytime BEFORE you actually enter the Multipolix door g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playing Multipolix, Monocom will automatically exi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ComPort BaudRate [COLOR] [MONO] [AQ-] [HFC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=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= 110 - 57600 (38440 for FOSSI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= force use of BOARD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= force use of BOARD.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-     = Auto-Qu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C-    = Hardware Flow Contro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DESQview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is DESQview aware and will automatically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FOSS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F.EXE is the FOSSIL version of the program.  To use i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stalle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nocom with T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utoPlay (a Telix script file that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- written by Geoff Shepherd) by all means use it!  If not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ONO.BAT, BOARD.CLR and Monocom.EXE in your TELIX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sub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NO.BA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om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comm port that your modem is using.  If your mode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change it to a 2.  Monocom supports COM1, COM2,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high speed modem, be sure and use your DTE baudrate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. ie 57600, 38400, or 19200 (whichever you have telix set t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re going to install Monoco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install Monocom as your external edito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if it's open, or the next availab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ELIX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Upload 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Name      Filename 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  ---------  ---------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Monocom    MONO        MONO        Batch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and Write this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use it, run TELIX as usual and dial the BBS.  Log on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lot of messages and upload several files.  Now you're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ix.  JUST BEFORE you are ready to play Multipolix, h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or PageDn then select Monocom off the menu.  Then start Multipo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a slight &lt;grin&gt; increase in how fast the maps draw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ultipolix, you will be automatically exited back into Telix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 exit from Monocom by hitting Alt-X if you need to. 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m MUST be executed BEFORE you start Multipolix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nocom with 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im Krahling/SysOp The Airport RBBS 301-675-7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NO.BAT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ONO.BAT, BOARD.CLR  and Monocom.EXE in your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Comm Plus, from the terminal screen, select ALT-S (setup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ath options.  At the bottom of the list, you will see, User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 and G.  Note the User Hot Key corresponding to the option (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hat you select.  F = ALT-J   G = ALT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one using the F or G key, type in GWT and hit EN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return to the Setup Utility Main Menu than select S (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  Now you're ready to call the BBS and play Multipolix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it bef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above, including posting lot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several files &lt;grin&gt;.  Just before you are ready to play Multipolix, press and hold down the ALT key and hit either the J or 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one you selected from File/Path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nocom has loaded, you can enter the Multipolix door from the (D)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you normally would.  When you (Q)uit Multipolix, Monocom will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ProComm Plus. If it doesn't or to prematurely exit Mono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ALT key and press X key,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nocom with Q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arlos Marcello/Contact at Demon's Abode 215/343/6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NO.BAT as stated above for Telix.  After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you should copy MONO.BAT, WAR.CLR , and Mono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 Qmod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art up your Qmodem, when this is done load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N to get into the setup menu.  Next we want to hit the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Protocols menu, find an empty protocol slot. 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lot and edit it, where it asks you to select a charac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hat is not already in use. For the upload and download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e shall use MONO.BAT for both. The filename prom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s N as we won't be nee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we're all done and ready to play Multipolix. Now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play the game, you must load it by pressing PAG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before you start playing the game. This is importa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unless it is started forehand.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you will be put back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